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07392/2018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Jean Pierre de Araújo Ragi.</w:t>
      </w:r>
    </w:p>
    <w:p>
      <w:pPr>
        <w:pStyle w:val="Normal"/>
        <w:jc w:val="both"/>
        <w:rPr/>
      </w:pPr>
      <w:r>
        <w:rPr/>
        <w:t>Auto de Infração n. 138412, de 26/02/2018.</w:t>
      </w:r>
    </w:p>
    <w:p>
      <w:pPr>
        <w:pStyle w:val="Normal"/>
        <w:jc w:val="both"/>
        <w:rPr/>
      </w:pPr>
      <w:r>
        <w:rPr/>
        <w:t>Relator – Adriano Boro Makuda –  Instituto GAIA.</w:t>
      </w:r>
    </w:p>
    <w:p>
      <w:pPr>
        <w:pStyle w:val="Normal"/>
        <w:jc w:val="both"/>
        <w:rPr/>
      </w:pPr>
      <w:r>
        <w:rPr/>
        <w:t>Advogados – Larissa Barros Marques de Oliveira – OAB/MT n. 23.087-0 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Ana Germana de Moraes – OAB/MT n. 8.077.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.  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8412, de 26/02/2018. Auto de Inspeção n. 20016, de 26/02/2018. Termo de Apreensão n. 118181, de 26/02/2018. Boletim de Ocorrência da PRF N. 1714990180226020000, DE 26/02/2018. Por ter no dia 26 de fevereiro de 2018, as 10h11, no posto de fiscalização da PRF, BR 364, km 387, praticado o ato de transportar espécies de fauna silvestre, sendo 3 (três) pássaros da espécie bicudo verdadeiro, e uma gaiola e 2 (duas) caixas pequenas para transporte. Apresentou licenças de transporte n. 67080712 (Edeia/GO para Cáceres/MT) e n. 67080774 (Goiânia/GO para Cáceres/MT, porém invalidas por não estarem com as suas guias de pagamento quitadas, nos termos da IN n. 10/2011/IBAMA, conforme Auto de Inspeção n. 20016. Decisão Administrativa de n. 881/SPA/SEMA/2018, que homologou o Auto de Infração n. 138412, arbitrando a multa de R$ 1.500,00 (um mil e quinhentos reais), com fulcro no artigo 24, § 1º, III do Decreto Federal n. 6.514/2008. Requer o recorrente o recebimento do presente recurso, e que reconheça a validade da licença de transporte apresentada no momento da fiscalização, bem como e que seja aplicado em obediência aos princípios da razoabilidade e legalidade, a substituição da multa aplicada por pena de advertência, ou a prestação de serviço ao meio ambiente, uma vez que a legislação ambiental vigente traz expressamente a possibilidade, conforme artigo 3º e 4º da Lei n. 9.605/98, e por ser medida da clara e cristalina Justiça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do relator, e verificaram que os argumentos trazidos pelo recorrente em seu recurso merecem prosperar, tendo em vista que agiu de boa-fé, não cometendo infração, pois, no momento da fiscalização, portavas as licenças de transporte das 3 (três) aves e o seus respectivos comprovantes de pagamentos, guias pagas, demonstrado as fls. 88 dos Autos. Assim conheceram do recurso e no mérito acolheram integralmente os argumentos do recorrente; e anularam o Auto de Infração n. </w:t>
      </w:r>
      <w:r>
        <w:rPr/>
        <w:t xml:space="preserve">138412, e consequentemente arquivaram o processo administrativo em tela.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9-03-27T14:04:00Z</cp:lastPrinted>
  <dcterms:modified xsi:type="dcterms:W3CDTF">2019-03-28T17:37:00Z</dcterms:modified>
  <cp:revision>42</cp:revision>
  <dc:subject/>
  <dc:title>VISTOS</dc:title>
</cp:coreProperties>
</file>